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значение издел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16"/>
        </w:rPr>
        <w:t>Шкаф управления электрокалорифером ШУК-16, ШУК-25 (в дальнейшем ШУК) предназначен для управления электрокалорифером (СФОЦ-16, СФОЦ-25) и автоматического отключения при аварийных режимах работы.</w:t>
      </w:r>
      <w:r>
        <w:rPr>
          <w:b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ческие характеристики и показатели энерго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276"/>
        <w:gridCol w:w="1275"/>
      </w:tblGrid>
      <w:tr>
        <w:trPr>
          <w:trHeight w:val="273" w:hRule="atLeast"/>
        </w:trPr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Тип издел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ШУК-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ШУК-25</w:t>
            </w:r>
          </w:p>
        </w:tc>
      </w:tr>
      <w:tr>
        <w:trPr>
          <w:trHeight w:val="200" w:hRule="atLeast"/>
        </w:trPr>
        <w:tc>
          <w:tcPr>
            <w:tcW w:w="44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Номинальная потребляемая мощность ШУК, кВт не боле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44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нальное напряжение сети, 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</w:tr>
      <w:tr>
        <w:trPr>
          <w:trHeight w:val="200" w:hRule="atLeast"/>
        </w:trPr>
        <w:tc>
          <w:tcPr>
            <w:tcW w:w="44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астота, Гц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44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противление электрической изоляции межд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коведущими частями и корпусом, МОм не мене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>
          <w:trHeight w:val="212" w:hRule="atLeast"/>
        </w:trPr>
        <w:tc>
          <w:tcPr>
            <w:tcW w:w="44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баритные размеры, мм не боле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х330х1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х330х140</w:t>
            </w:r>
          </w:p>
        </w:tc>
      </w:tr>
      <w:tr>
        <w:trPr>
          <w:trHeight w:val="413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асс электробезопасности – 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Срок службы шкафа управления составляет 10 лет с момента ввода в эксплуатацию.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Комплект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каф управления                                            1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ство по эксплуатации                        1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аковка                                                          1ш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Все работы по подключению, осмотру, профилактике и  ремонту  должны  производиться только при снятом напряжен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Запрещается использовать шкаф с СФОЦ без заземления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b/>
          <w:sz w:val="16"/>
        </w:rPr>
        <w:t>ВНИМАНИЕ!</w:t>
      </w:r>
      <w:r>
        <w:rPr>
          <w:sz w:val="16"/>
        </w:rPr>
        <w:t xml:space="preserve"> Категорически запрещается использовать для  заземления металлоконструкции водопроводных, отопительных и газовых сетей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5. Устройство и принцип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Шкаф управления состоит из шкафа  с размещенной в нем аппаратурой управления, индикации и клеммной колодкой для подключения  с глухозаземленной нейтралью и СФОЦ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К аппаратуре управления относятся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 автоматический выключатель, выполняющий функции защиты от короткого замыкания и служащий для оперативного отключения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магнитные пускатели, обеспечивающие включение и отключение нагревательных элементов СФОЦ по команде со шкафа управления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плата индикации, служащая для сигнализации о работе шкафа и размещения кнопок управления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6. Размещение и монта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ШУК устанавливается вертикально на высоте 1,4 - 1,7 м от пола на стенах и сооружениях в хорошо освещенном и отапливаемом помещении, без повышенной пожарной опасности,   не взрывоопасной средой, не содержащей вредных паров, кислот, газов, токопроводящей пыли и т.п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Влажность воздуха не должна превышать 75%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Шкаф подключается к сети и к СФОЦ согласно схемы. Монтаж электрических цепей производится проводами в металлрукаве  или кабелем. Ввод проводов в ШУК осуществляется через уплотнительные втулки. Заземление корпуса шкафа выполняется отдельным проводником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Все работы по монтажу производятся квалифицированным персоналом, имеющим квалификационную группу по электробезопасности не ниже третьей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rPr/>
      </w:pPr>
      <w:r>
        <w:rPr/>
        <w:object w:dxaOrig="1449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95pt;height:258.3pt" filled="f" o:ole="">
            <v:imagedata r:id="rId3" o:title=""/>
          </v:shape>
          <o:OLEObject Type="Embed" ProgID="" ShapeID="ole_rId2" DrawAspect="Content" ObjectID="_502006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526415</wp:posOffset>
                </wp:positionV>
                <wp:extent cx="118935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F-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автомат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М1-КМ3-пуск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магни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sz w:val="16"/>
                              </w:rPr>
                              <w:t xml:space="preserve">1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sz w:val="16"/>
                              </w:rPr>
                              <w:t xml:space="preserve">1 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sz w:val="16"/>
                              </w:rPr>
                              <w:t>2- выключатели кнопоч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Х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6"/>
                              </w:rPr>
                              <w:t>1,Х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16"/>
                              </w:rPr>
                              <w:t>2-колодки клеммны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15.25pt;mso-wrap-distance-left:9.05pt;mso-wrap-distance-right:9.05pt;mso-wrap-distance-top:0pt;mso-wrap-distance-bottom:0pt;margin-top:41.45pt;mso-position-vertical-relative:text;margin-left:27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F-выключатель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автоматическ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М1-КМ3-пускател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магнит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SA</w:t>
                      </w:r>
                      <w:r>
                        <w:rPr>
                          <w:sz w:val="16"/>
                        </w:rPr>
                        <w:t xml:space="preserve">1, </w:t>
                      </w:r>
                      <w:r>
                        <w:rPr>
                          <w:sz w:val="16"/>
                          <w:lang w:val="en-US"/>
                        </w:rPr>
                        <w:t>SB</w:t>
                      </w:r>
                      <w:r>
                        <w:rPr>
                          <w:sz w:val="16"/>
                        </w:rPr>
                        <w:t xml:space="preserve">1 и </w:t>
                      </w:r>
                      <w:r>
                        <w:rPr>
                          <w:sz w:val="16"/>
                          <w:lang w:val="en-US"/>
                        </w:rPr>
                        <w:t>SB</w:t>
                      </w:r>
                      <w:r>
                        <w:rPr>
                          <w:sz w:val="16"/>
                        </w:rPr>
                        <w:t>2- выключатели кнопочны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Х</w:t>
                      </w:r>
                      <w:r>
                        <w:rPr>
                          <w:sz w:val="16"/>
                          <w:lang w:val="en-US"/>
                        </w:rPr>
                        <w:t>P</w:t>
                      </w:r>
                      <w:r>
                        <w:rPr>
                          <w:sz w:val="16"/>
                        </w:rPr>
                        <w:t>1,Х</w:t>
                      </w:r>
                      <w:r>
                        <w:rPr>
                          <w:sz w:val="16"/>
                          <w:lang w:val="en-US"/>
                        </w:rPr>
                        <w:t>P</w:t>
                      </w:r>
                      <w:r>
                        <w:rPr>
                          <w:sz w:val="16"/>
                        </w:rPr>
                        <w:t>2-колодки клемм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2870</wp:posOffset>
                </wp:positionH>
                <wp:positionV relativeFrom="paragraph">
                  <wp:posOffset>214630</wp:posOffset>
                </wp:positionV>
                <wp:extent cx="182943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хема электрическая принципиальна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4.45pt;mso-wrap-distance-left:9.05pt;mso-wrap-distance-right:9.05pt;mso-wrap-distance-top:0pt;mso-wrap-distance-bottom:0pt;margin-top:16.9pt;mso-position-vertical-relative:text;margin-left:10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хема электрическая принцип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object w:dxaOrig="9930" w:dyaOrig="6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4.75pt;margin-top:5.25pt;width:213.1pt;height:57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92783314" r:id="rId4"/>
        </w:object>
      </w:r>
      <w:r>
        <w:rPr>
          <w:b/>
        </w:rPr>
        <w:t>7. Гарантий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Гарантийный срок хранения - 1 год. Гарантийный срок эксплуатации - 3 года с момента продажи (передачи) ШУК.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Свидетельство о прием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>
          <w:b w:val="false"/>
        </w:rPr>
        <w:t>Шкаф управления электрокалорифером ШУК -</w:t>
      </w:r>
      <w:r>
        <w:rPr>
          <w:b w:val="false"/>
          <w:u w:val="single"/>
        </w:rPr>
        <w:t xml:space="preserve">        ____</w:t>
      </w:r>
      <w:r>
        <w:rPr/>
        <w:t xml:space="preserve">  </w:t>
      </w:r>
      <w:r>
        <w:rPr>
          <w:b w:val="false"/>
        </w:rPr>
        <w:t xml:space="preserve">соответствует техническим условиям </w:t>
      </w:r>
    </w:p>
    <w:p>
      <w:pPr>
        <w:pStyle w:val="TextBodyIndent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ТУ 3442-011-12589972-2001 и признан годным к эксплуатации.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Дата выпуска _____________________________                          Штамп ОТ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родан ____________________________                  Дата продажи ______________________</w:t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12"/>
        </w:rPr>
        <w:t>Наименование предприятия торговли</w:t>
      </w:r>
    </w:p>
    <w:p>
      <w:pPr>
        <w:pStyle w:val="Normal"/>
        <w:ind w:right="-445" w:hanging="0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 xml:space="preserve">      </w:t>
      </w:r>
      <w:r>
        <w:rPr>
          <w:i/>
          <w:sz w:val="52"/>
        </w:rPr>
        <w:t>Шкаф управления</w:t>
      </w:r>
    </w:p>
    <w:p>
      <w:pPr>
        <w:pStyle w:val="Normal"/>
        <w:jc w:val="center"/>
        <w:rPr/>
      </w:pPr>
      <w:r>
        <w:rPr>
          <w:i/>
          <w:sz w:val="52"/>
        </w:rPr>
        <w:t xml:space="preserve">  </w:t>
      </w:r>
      <w:r>
        <w:rPr>
          <w:i/>
          <w:sz w:val="52"/>
        </w:rPr>
        <w:t>электрокалорифером</w:t>
      </w:r>
      <w:r>
        <w:rPr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ШУК-16, ШУК-25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</w:t>
      </w:r>
      <w:r>
        <w:rPr/>
        <w:t>Руководство по эксплуатации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</w:t>
      </w:r>
      <w:r>
        <w:rPr>
          <w:sz w:val="32"/>
          <w:szCs w:val="32"/>
        </w:rPr>
        <w:t>КТО.800.226.00.000 Р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, не влияющие на условия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548640</wp:posOffset>
                </wp:positionV>
                <wp:extent cx="180340" cy="183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45pt;mso-wrap-distance-left:9.05pt;mso-wrap-distance-right:9.05pt;mso-wrap-distance-top:0pt;mso-wrap-distance-bottom:0pt;margin-top:43.2pt;mso-position-vertical-relative:text;margin-left:1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2926715</wp:posOffset>
                </wp:positionV>
                <wp:extent cx="183515" cy="18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230.45pt;mso-position-vertical-relative:text;margin-left:15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exact" w:line="180"/>
      <w:ind w:firstLine="284"/>
      <w:jc w:val="both"/>
      <w:textAlignment w:val="auto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5:00Z</dcterms:created>
  <dc:creator>Неизвестный</dc:creator>
  <dc:description/>
  <cp:keywords/>
  <dc:language>en-US</dc:language>
  <cp:lastModifiedBy>User</cp:lastModifiedBy>
  <cp:lastPrinted>2011-08-10T16:51:00Z</cp:lastPrinted>
  <dcterms:modified xsi:type="dcterms:W3CDTF">2015-04-08T03:39:00Z</dcterms:modified>
  <cp:revision>30</cp:revision>
  <dc:subject/>
  <dc:title>Пульт управления электроводонагревателем</dc:title>
</cp:coreProperties>
</file>